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um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um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- und Nachnam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ße, Hausnumm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Z, Ort</w:t>
      </w:r>
    </w:p>
    <w:p>
      <w:pPr>
        <w:pStyle w:val="Normal"/>
        <w:tabs>
          <w:tab w:val="clear" w:pos="708"/>
          <w:tab w:val="left" w:pos="57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omas Heitm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ngerooger Straße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9393 Loh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derruf meiner Bestellung aus dem Kaufvertrag vom ___________ 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Kaufdatum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nden-/Bestellnummer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(Nummer einfügen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widerrufe ich den oben bezeichneten Kaufvertrag und sende Ih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enennung des Kaufgegenstande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rü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ch bitte um Rückerstattung des Kaufpreises in Höhe von ___________ Eur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Betrag einfüg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s zum ______________________ auf folgendes Ko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(Datum einfügen, 14 Tage später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inhaber:  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t / Bank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nummer: 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kleitzahl:     ________________________</w:t>
      </w:r>
    </w:p>
    <w:p>
      <w:pPr>
        <w:pStyle w:val="Normal"/>
        <w:ind w:left="2832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rFonts w:cs="Verdana" w:ascii="Verdana" w:hAnsi="Verdana"/>
        </w:rPr>
        <w:t>Mit freundlichem Gruß</w:t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nterschrift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homas Heitmann, Wangerooger Straße 9, 49393 Lohne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Telefon: 04442 808404, Email: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lohnerdrechsel-art@ewetel.net</w:t>
      </w:r>
    </w:hyperlink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Homepage: www.lohnerdrechsel-art.de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ankverbindung: OLB Lohne, Kto-Nr. 436 0555 900, BLZ 280 200 50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hnerdrechsel-art@ewete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2:00Z</dcterms:created>
  <dc:creator>heitmann</dc:creator>
  <dc:description/>
  <cp:keywords/>
  <dc:language>en-US</dc:language>
  <cp:lastModifiedBy>Steffi</cp:lastModifiedBy>
  <cp:lastPrinted>2014-05-29T15:15:00Z</cp:lastPrinted>
  <dcterms:modified xsi:type="dcterms:W3CDTF">2020-04-27T20:36:00Z</dcterms:modified>
  <cp:revision>6</cp:revision>
  <dc:subject/>
  <dc:title>Thomas Heitmann, Wangerooger Straße 9, 49393 Lohne</dc:title>
</cp:coreProperties>
</file>